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na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ature 12 field database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nant Detai� Fil� i� a� extensio� t� th� Tenant fil� tha� giv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itiona�  1�  field�  o�  dat�  entry��  Fou�  o�  the�  hav�  index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ccommodat�  quic� loo� u� o� dat� i� Quic� Stat� [TM</w:t>
      </w:r>
      <w:r>
        <w:rPr>
          <w:rtl w:val="true"/>
        </w:rPr>
        <w:t>ݠ</w:t>
      </w:r>
      <w:r>
        <w:rPr/>
        <w:t xml:space="preserve"> </w:t>
      </w:r>
      <w:r>
        <w:rPr/>
        <w:t>an�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optio�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 perfor�  � field-by-fiel� coun� o� th� Tenant Detai� File��  g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s� Searc� Throug� Data�� men� an� observ� Quic� Stat� [TM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1� throug�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Tena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Tena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Tena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Tena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nant  Detail  File  is an adjunct to the Tenant  file,  Add  or 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� i� th� Tenant Detai� Fil� yo� ca� displa� o� edi� th� 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field� assigne� t� th� Tenant recor� yo� jus� branche�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 i� th� Tenant Detai� Fil� chang� th� headin� f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field�  an� mak� the� mor� specifi� t� you� application�� B�  defaul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eld 1' through 'Field 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Tenant Detai� Fil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o� fiv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eld 1"</w:t>
        <w:t>�                     "3)  Search by Field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Fiel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Field 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i� th� Tenant Deta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acke� o� ordere� i� tha� sequence��  If�� fo� example� yo� se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�  'view'�� the� afte� yo� searc� an� locat� on� record�� al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n� afte� tha� on� wil� b� ordere� alphabeticall� b� Fiel� 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Det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4� yo� ca� selec� t� hav� th� followin� fiv� report� prin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nant Deta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) 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